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asz mint második idegen nye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Évfolyam - Tanme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élok és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NAT egyik fontos műveltségi területe az élő idegen nyelvek oktatása. A korszerű tudáshoz elengedhetetlen legalább egy idegen nyelv középfokú, és egy második idegen nyelv kommunikációképes ismerete. Így a tanuló már nemcsak egy idegen nyelven képes információkat adni saját világáról illetve tájékozódni a sajátjánál tágabb világról. A második idegen nyelv tanulása erősíti a tanulók önértékelését, illetve az identitásbeli és kulturális különbségek iránti megértést.</w:t>
      </w:r>
    </w:p>
    <w:p>
      <w:pPr>
        <w:pStyle w:val="Normal"/>
        <w:spacing w:lineRule="auto" w:line="360"/>
        <w:jc w:val="both"/>
        <w:rPr/>
      </w:pPr>
      <w:r>
        <w:rPr/>
        <w:t>Az olasz mint második idegen nyelv középiskolai tanításának célja, hogy a diákokat a négy tanév során alapszintű nyelvtudáshoz juttassa. A második nyelv tanulását megkönnyítheti az első nyelv elsajátítása során nyert tapasztalat, hiszen a célnyelvű óravezetés, a feladat- és szövegtípusok, munkaformák és követelmények már ismertek. A diákok nyelvtanulási stratégiái és önbizalma szintén támogathatják az újabb nyelv tanulását. Ez a korosztály gyorsabb tempóban halad az előző évfolyamokon jellemzőnél, ezért elvárható, hogy a 10. évfolyam befejezésére minden diák elérje az A1 szintet, a 12. végére pedig az A2, esetleg a B1 szintet. Így a tanulók megfelelő szintre jutnak el ahhoz, hogy középszintű érettségi vizsgát tehessenek. Nyelvtudásuk lehetővé teszi, hogy, a mindennapi élet helyzeteiben képesek legyenek – szóban és írásban – francia nyelvű kommunikációra, és ezt a kapott tudást egyénileg is tovább tudják fejleszteni.</w:t>
      </w:r>
    </w:p>
    <w:p>
      <w:pPr>
        <w:pStyle w:val="Normal"/>
        <w:spacing w:lineRule="auto" w:line="360"/>
        <w:jc w:val="both"/>
        <w:rPr/>
      </w:pPr>
      <w:r>
        <w:rPr>
          <w:rFonts w:eastAsia="TimesNewRoman;Arial Unicode MS"/>
        </w:rPr>
        <w:t>Az idegen nyelvi kommunikáció feltételezi a szókincsnek és a funkcionális nyelvtannak, valamint a szóbeli interakciók főbb típusainak és a nyelvi stílusoknak az ismeretét. Fontos a társadalmi hagyományoknak, valamint a nyelvek kulturális vonatkozásainak és változatosságának az ismerete is. Az idegen nyelvi kommunikációhoz szükséges képességek felölelik a szóbeli üzenetek megértését, beszélgetések kezdeményezését, folytatását és lezárását, valamint a szövegolvasást, -értést és -alkotást az egyéni igényeknek megfelelően. Nem szabad elhanyagolni az anyanyelv és a célnyelv közti közvetítést (fordítás, tolmácsolást) sem. Továbbá az egyénnek képesnek kell lennie a segédeszközök megfelelő használatára és az egész életen át tartó tanulás részeként a nyelv nem formális keretekben történő elsajátítására 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évfolyam</w:t>
      </w:r>
    </w:p>
    <w:p>
      <w:pPr>
        <w:pStyle w:val="Normal"/>
        <w:rPr/>
      </w:pPr>
      <w:r>
        <w:rPr>
          <w:b/>
        </w:rPr>
        <w:t>Óraszám:</w:t>
      </w:r>
      <w:r>
        <w:rPr/>
        <w:tab/>
        <w:tab/>
        <w:t>111óra/év</w:t>
      </w:r>
    </w:p>
    <w:p>
      <w:pPr>
        <w:pStyle w:val="Normal"/>
        <w:rPr/>
      </w:pPr>
      <w:r>
        <w:rPr/>
        <w:tab/>
        <w:tab/>
        <w:tab/>
        <w:t>3 óra/hét</w:t>
      </w:r>
    </w:p>
    <w:p>
      <w:pPr>
        <w:pStyle w:val="Normal"/>
        <w:rPr/>
      </w:pPr>
      <w:r>
        <w:rPr/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714"/>
        <w:gridCol w:w="1150"/>
      </w:tblGrid>
      <w:tr>
        <w:trPr/>
        <w:tc>
          <w:tcPr>
            <w:tcW w:w="7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jánlás az éves óraszám felosztásá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émakör sorszá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kö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viaggio - ismerked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’aeroporto - információkér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lavoro – foglalkozás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métlé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famiglia – a csalá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asa – az otth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ita quotidiana – hétköznap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métlé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cibo, al ristorante – ételek, étteremb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negozio, i soldi - vásárlá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cuola - iskol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métlés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vestiti e i colori - öltözköd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métlé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1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émakör: In viaggio - ismerked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eszédkészség: </w:t>
            </w:r>
          </w:p>
          <w:p>
            <w:pPr>
              <w:pStyle w:val="Normal"/>
              <w:rPr/>
            </w:pPr>
            <w:r>
              <w:rPr/>
              <w:t>Köszönés, bemutatkozás, rákérdezés a nemzetiségre, megköszönés, bocsánatkérés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nemzetiségnevek, országnevek, városnevek, ABC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személyes névmások egyes számban, indicativo presente –are végű igék egyes számban, essere ind.pres. egyes számban, melléknevek végződése egyes számban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a legismertebb olasz alkotáso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rajz, művészettörténet, történelem, irodalom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témakör: All’aeroporto - információkér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i kompetenc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hogy mondják?, hol laksz?, mi a telefonszámod?, hány éves vagy? Kérdések és válaszok, információkérés: hol van…?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a számok 0-20-ig, szolgáltatások helyeinek neve: bank, posta, stb.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-are végű igék és essere ind. pres. Többes számban, -ere végű igék egyes számban, avere egyes számban, határozatlan névelő, főnevek végződése egyes számban és többes számban, melléknevek többes száma, egyeztetés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Olaszország térképe: tartományok, tartományi fővárosok, a legfontosabb városo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földrajz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témakör: Il lavoro - foglalkozáso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bemutatni valakit, bemutatkozni hivatalosan, űrlapot kitölteni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foglalkozások nevei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a három konjugáció ind.pres., a sapere és a fare ragozása, prepozíciók: a, in, per, kérdőnévmások, határozott névelők egyes számban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a legelterjedtebb foglalkozások Olaszországb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ótárhasznál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rajz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témakör: La famiglia – a csalá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i kompetenc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családi viszonyok kifejezése, mások bemutatása, engedélykérés, meghívás, meghívás elfogadása, birtoklás kifejezése, térben elhelyezni valamit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a családtagok nevei, személyek leírásához szükséges melléknevek, a számok 21-99-ig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a főnevek és melléknevek egyes és többes száma, határozott névelő többes száma, mutató névmás: questo, a –tá végű főnevek, birtokos névmás, andare és potere ragozása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az olasz csalá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szövegértés segítése előzetes képleírás alapj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an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témakör: La casa – az otth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a lakás leírása, bemutatása, térben elhelyezni tárgyakat, a dátum kifejezése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a szobák és a bútorok nevei, az elöljárószók: vicino, davanti, dietro, su, sotto, fra, a hónapok és a napok nevei, a színek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elöljárószók névelővel, c’é és ci sono szerkezet, venire és dire ragozása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lakástípusok és lakásproblémák Olaszországban,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képleírás, olvasott szöveg értése, felszabdalt szöveg rekonstrukciój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témakör: La vita quotidiana - hétköznapo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i kompetenc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szokásokról beszélni és kérdezni, az óra, hány óra, milyen nap van, hányadika van?, hány órakor? Megkérdezni és válaszolni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időhatározószók, napi programhoz szükséges kifejezések, a napok nevei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uscire ragozása, visszaható igék és névmások, birtokos névmás többes száma, questo és quello mutató névmás, az óra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locali pubblici: bár, posta, múzeum, bank, étterem Olaszországb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képleírás, olvasott szöveg értése, hallás utáni szöveg megértése és összekapcsolása képekke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témakör: Il cibo, al ristorante – az ételek, étterembe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i kompet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az olasz és a magyar konyha ételei, bevásárló lista, mennyiségek, rendelés étteremben, bárban, számlakérés, megkínálás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az ételek nevei, a menü szókincse: első fogás, főétel, stb., élelmiszerek nevei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volere ragozása, a partitív di, sorszámnevek, rendhagyó főnevek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az étkezések, étkezési szokások, vendéglátók Olaszországb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képleírás, olvasott szöveg értése, memóriajáték, szelektív szövegér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témakör: In negozio, i soldi - vásárlá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i kompeten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mennyibe kerül, vásárlásnál használatos kifejezések: mennyit kér?, stb.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élelmiszerek nevei, a számok 100-egymillióig, foglalkozásnevek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stare+gerundio, dovere, conoscere, dare, preferire ragozása, un po’, molto troppo használata főnevekkel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olasz terméke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képleírás, olvasott szöveg értése, memóriajáték, globális szövegérté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témakör: A scuola – az iskol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az iskola bemutatása, egy nap az iskolában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az iskolában használatos tárgyak nevei, tantárgyak, iskolarendszer intézményeinek nevei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a tárgyesetű névmások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az olasz iskolarendsz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képleírás, olvasott szöveg értése, memóriajáték, szerepjáték, ismeretlen szavak jelentésének kitalálása a szövegkörnyezetből, űrlap kitöltés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tan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témakör: I vestiti e i colori - öltözködé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jlesztendő kompetenciá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ák, tartalm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ási tevékenység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ódási lehetőségek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gen nyelvi kompetencia:</w:t>
            </w:r>
          </w:p>
          <w:p>
            <w:pPr>
              <w:pStyle w:val="Normal"/>
              <w:rPr/>
            </w:pPr>
            <w:r>
              <w:rPr/>
              <w:t>Olvasott szöveg értése, hallott szöveg értése, íráskészség, beszédkész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szédkészség:</w:t>
            </w:r>
            <w:r>
              <w:rPr/>
              <w:t xml:space="preserve"> egy személy ruházatának leírása, tetszésnyilvánítás, ízlés, ruhavásárlás</w:t>
            </w:r>
          </w:p>
          <w:p>
            <w:pPr>
              <w:pStyle w:val="Normal"/>
              <w:rPr/>
            </w:pPr>
            <w:r>
              <w:rPr>
                <w:b/>
              </w:rPr>
              <w:t>Szókincs:</w:t>
            </w:r>
            <w:r>
              <w:rPr/>
              <w:t xml:space="preserve"> ruhák nevei, színek, ruhavásárláshoz szükséges kifejezések, ruhaüzletek nevei</w:t>
            </w:r>
          </w:p>
          <w:p>
            <w:pPr>
              <w:pStyle w:val="Normal"/>
              <w:rPr/>
            </w:pPr>
            <w:r>
              <w:rPr>
                <w:b/>
              </w:rPr>
              <w:t>Nyelvtan:</w:t>
            </w:r>
            <w:r>
              <w:rPr/>
              <w:t xml:space="preserve"> részes esetű névmások, piacere használata</w:t>
            </w:r>
          </w:p>
          <w:p>
            <w:pPr>
              <w:pStyle w:val="Normal"/>
              <w:rPr/>
            </w:pPr>
            <w:r>
              <w:rPr>
                <w:b/>
              </w:rPr>
              <w:t>Civilizáció:</w:t>
            </w:r>
            <w:r>
              <w:rPr/>
              <w:t xml:space="preserve"> a színek jelentése Olaszországba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ás utáni értés, hallás utáni ismétlés, olvasás, kérdések feltevése és megválaszolása, mondatok kiegészítése, mondatalkotás, szövegalkotás, képleírás, olvasott szöveg értése, memóriajáték, szerepjáték, kulturális ismeretek mozgósítása cím alapján, szövegolvasás előt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, nyelv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OVÁBBHALADÁS FELTÉTE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Hallott szöveg értés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tanuló legyen képes kéréseket és utasításokat követni; ismert nyelvi eszközökkel megfogalmazott kérdéseket és közléseket megérteni; ismert nyelvi eszközökkel megfogalmazott szövegből fontos információt kiszűrni; jórészt ismert nyelvi eszközökkel megfogalmazott szöveg lényegét megérten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Beszédkészsé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tanuló legyen képes ismert nyelvi eszközökkel megfogalmazott kérdésekre egyszerű struktúrákba rendezett válaszokat adni; egyszerű mondatokban közléseket megfogalmazni, kérdéseket feltenni; megértési problémák esetén segítséget kérni; egyszerű párbeszédben részt venni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lvasott szöveg értés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tanuló legyen képes ismert nyelvi eszközökkel megfogalmazott szövegben fontos információt megtalálni; jórészt ismert nyelvi eszközökkel megfogalmazott szöveg lényegét megérteni; egyszerű, képpel illusztrált történetet követ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Íráskészség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tanuló legyen képes ismert nyelvi eszközökkel megfogalmazott, néhány szavas mondatokat diktálás után helyesen leírni; egyszerű közléseket tanult minta alapján írásban megfogalmazni; egyszerű,  rövid baráti üzenetet, üdvözletet létrehozni. 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>Dudits András</dc:creator>
  <dc:description/>
  <cp:keywords/>
  <dc:language>en-US</dc:language>
  <cp:lastModifiedBy>romola</cp:lastModifiedBy>
  <dcterms:modified xsi:type="dcterms:W3CDTF">2008-09-29T07:58:00Z</dcterms:modified>
  <cp:revision>3</cp:revision>
  <dc:subject/>
  <dc:title>Célok és feladatok</dc:title>
</cp:coreProperties>
</file>